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共通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b/>
          <w:bCs/>
          <w:sz w:val="32"/>
        </w:rPr>
        <w:t>承　　　諾　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大分大学大学院工学研究科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私は，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氏の博士（工学）学位申請に際して，下記論文が同氏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要な参考論文とされることを承諾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著者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論文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雑誌名・巻号・頁・発行年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位申請者以外の著者による署名・捺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注）雑誌名は，省略せずに記入する。</w:t>
      </w:r>
    </w:p>
    <w:sectPr>
      <w:type w:val="nextPage"/>
      <w:pgSz w:w="11906" w:h="16838"/>
      <w:pgMar w:left="839" w:right="998" w:gutter="0" w:header="0" w:top="1378" w:footer="0" w:bottom="783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3:00Z</dcterms:created>
  <dc:creator>小方伸一</dc:creator>
  <dc:description/>
  <cp:keywords/>
  <dc:language>en-US</dc:language>
  <cp:lastModifiedBy>user</cp:lastModifiedBy>
  <cp:lastPrinted>2003-04-10T13:55:00Z</cp:lastPrinted>
  <dcterms:modified xsi:type="dcterms:W3CDTF">2019-05-13T23:01:00Z</dcterms:modified>
  <cp:revision>3</cp:revision>
  <dc:subject/>
  <dc:title>（様式１）</dc:title>
</cp:coreProperties>
</file>