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大分大学理工学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工学科　△△コース　教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募個人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　　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任用候補者の個人調書　</w:t>
      </w:r>
      <w:r>
        <w:rPr>
          <w:sz w:val="28"/>
        </w:rPr>
        <w:t>(</w:t>
      </w:r>
      <w:r>
        <w:rPr>
          <w:sz w:val="28"/>
        </w:rPr>
        <w:t>１</w:t>
      </w:r>
      <w:r>
        <w:rPr>
          <w:sz w:val="28"/>
        </w:rPr>
        <w:t xml:space="preserve">) </w:t>
      </w:r>
      <w:r>
        <w:rPr>
          <w:sz w:val="28"/>
        </w:rPr>
        <w:t>教育に関する事項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388"/>
      </w:tblGrid>
      <w:tr>
        <w:trPr>
          <w:trHeight w:val="348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現在担当している講義（科目名および１週間の授業コマ数）　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教育活動に関する特記事項（教育改革プロジェクトの実施，教科書の執筆，ほか）</w:t>
            </w:r>
          </w:p>
        </w:tc>
      </w:tr>
      <w:tr>
        <w:trPr>
          <w:trHeight w:val="32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8" w:leader="none"/>
                <w:tab w:val="left" w:pos="1653" w:leader="none"/>
                <w:tab w:val="left" w:pos="2517" w:leader="none"/>
                <w:tab w:val="left" w:pos="3382" w:leader="none"/>
                <w:tab w:val="left" w:pos="4247" w:leader="none"/>
                <w:tab w:val="left" w:pos="5112" w:leader="none"/>
                <w:tab w:val="left" w:pos="5977" w:leader="none"/>
                <w:tab w:val="left" w:pos="6841" w:leader="none"/>
                <w:tab w:val="left" w:pos="7706" w:leader="none"/>
                <w:tab w:val="left" w:pos="8571" w:leader="none"/>
                <w:tab w:val="left" w:pos="943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他大学・大学院における講義歴　　　　　　　　　　　　　</w:t>
            </w:r>
          </w:p>
        </w:tc>
      </w:tr>
      <w:tr>
        <w:trPr>
          <w:trHeight w:val="2268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その他の教育活動に関する事項　　　　　　　　　　　　　　</w:t>
            </w:r>
          </w:p>
        </w:tc>
      </w:tr>
      <w:tr>
        <w:trPr>
          <w:trHeight w:val="261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8" w:leader="none"/>
                <w:tab w:val="left" w:pos="1653" w:leader="none"/>
                <w:tab w:val="left" w:pos="2517" w:leader="none"/>
                <w:tab w:val="left" w:pos="3382" w:leader="none"/>
                <w:tab w:val="left" w:pos="4247" w:leader="none"/>
                <w:tab w:val="left" w:pos="5112" w:leader="none"/>
                <w:tab w:val="left" w:pos="5977" w:leader="none"/>
                <w:tab w:val="left" w:pos="6841" w:leader="none"/>
                <w:tab w:val="left" w:pos="7706" w:leader="none"/>
                <w:tab w:val="left" w:pos="8571" w:leader="none"/>
                <w:tab w:val="left" w:pos="9436" w:leader="none"/>
              </w:tabs>
              <w:snapToGrid w:val="false"/>
              <w:spacing w:lineRule="atLeast" w:line="25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88" w:leader="none"/>
                <w:tab w:val="left" w:pos="1653" w:leader="none"/>
                <w:tab w:val="left" w:pos="2517" w:leader="none"/>
                <w:tab w:val="left" w:pos="3382" w:leader="none"/>
                <w:tab w:val="left" w:pos="4247" w:leader="none"/>
                <w:tab w:val="left" w:pos="5112" w:leader="none"/>
                <w:tab w:val="left" w:pos="5977" w:leader="none"/>
                <w:tab w:val="left" w:pos="6841" w:leader="none"/>
                <w:tab w:val="left" w:pos="7706" w:leader="none"/>
                <w:tab w:val="left" w:pos="8571" w:leader="none"/>
                <w:tab w:val="left" w:pos="9436" w:leader="none"/>
              </w:tabs>
              <w:spacing w:lineRule="atLeast" w:line="25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88" w:leader="none"/>
                <w:tab w:val="left" w:pos="1653" w:leader="none"/>
                <w:tab w:val="left" w:pos="2517" w:leader="none"/>
                <w:tab w:val="left" w:pos="3382" w:leader="none"/>
                <w:tab w:val="left" w:pos="4247" w:leader="none"/>
                <w:tab w:val="left" w:pos="5112" w:leader="none"/>
                <w:tab w:val="left" w:pos="5977" w:leader="none"/>
                <w:tab w:val="left" w:pos="6841" w:leader="none"/>
                <w:tab w:val="left" w:pos="7706" w:leader="none"/>
                <w:tab w:val="left" w:pos="8571" w:leader="none"/>
                <w:tab w:val="left" w:pos="9436" w:leader="none"/>
              </w:tabs>
              <w:spacing w:lineRule="atLeast" w:line="25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88" w:leader="none"/>
                <w:tab w:val="left" w:pos="1653" w:leader="none"/>
                <w:tab w:val="left" w:pos="2517" w:leader="none"/>
                <w:tab w:val="left" w:pos="3382" w:leader="none"/>
                <w:tab w:val="left" w:pos="4247" w:leader="none"/>
                <w:tab w:val="left" w:pos="5112" w:leader="none"/>
                <w:tab w:val="left" w:pos="5977" w:leader="none"/>
                <w:tab w:val="left" w:pos="6841" w:leader="none"/>
                <w:tab w:val="left" w:pos="7706" w:leader="none"/>
                <w:tab w:val="left" w:pos="8571" w:leader="none"/>
                <w:tab w:val="left" w:pos="9436" w:leader="none"/>
              </w:tabs>
              <w:spacing w:lineRule="atLeast" w:line="25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　　　　）</w:t>
      </w:r>
    </w:p>
    <w:sectPr>
      <w:type w:val="nextPage"/>
      <w:pgSz w:w="11906" w:h="16838"/>
      <w:pgMar w:left="1021" w:right="1021" w:gutter="0" w:header="0" w:top="1134" w:footer="0" w:bottom="1701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2:00Z</dcterms:created>
  <dc:creator>大分大学</dc:creator>
  <dc:description/>
  <cp:keywords/>
  <dc:language>en-US</dc:language>
  <cp:lastModifiedBy>user</cp:lastModifiedBy>
  <cp:lastPrinted>2004-10-29T12:10:00Z</cp:lastPrinted>
  <dcterms:modified xsi:type="dcterms:W3CDTF">2017-11-17T01:46:00Z</dcterms:modified>
  <cp:revision>4</cp:revision>
  <dc:subject/>
  <dc:title>様式第４号</dc:title>
</cp:coreProperties>
</file>